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Overall by Division Age Group Report</w:t>
      </w:r>
    </w:p>
    <w:p>
      <w:pPr>
        <w:pStyle w:val="PreformattedText"/>
        <w:rPr/>
      </w:pPr>
      <w:r>
        <w:rPr/>
        <w:t>10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14   Vega, Erik             09:01:31.671  09:42:02.859  00:40:31.188  31    M       10K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13   Davis, Winston         09:01:31.671  09:48:15.729  00:46:44.058  37    M       10K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01   Newcomb, Jimmy         09:01:31.671  09:48:50.496  00:47:18.825  57    M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7   Keatts, Valerie        09:01:31.671  09:44:21.730  00:42:50.059  18    F       10K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12   Wagstaff, Hillary      09:01:31.671  09:46:42.206  00:45:10.535  29    F       10K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03   Farmer, Morgan         09:01:31.671  09:53:29.827  00:51:58.156  27    F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Age Group Results for 25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15   Bennett, Darren        09:01:31.671  10:18:25.575  01:16:53.904  29    M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Age Group Results for 40-4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8   Mayhew, Steve          09:01:31.671  09:55:01.180  00:53:29.509  41    M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Age Group Results for 45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6   Taylor, Steve          09:01:31.671  09:55:25.509  00:53:53.838  45    M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Age Group Results for 50-5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2   Carpenter, John        09:01:31.671  09:53:06.612  00:51:34.941  52    M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Age Group Results for 55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9   Slivka, John           09:01:31.671  09:58:50.781  00:57:19.110  59    M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Age Group Results for 65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5   Wilt, John             09:01:31.671  10:08:11.237  01:06:39.566  72    M       10K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10   Carr, Tom              09:01:31.671  10:11:39.145  01:10:07.474  68    M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Age Group Results for 35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4   Furr, Amanda           09:01:31.671  10:05:46.326  01:04:14.655  38    F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K Age Group Results for 40-4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11   Smith, Angela          09:01:31.671  09:55:28.565  00:53:56.894  43    F       10K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